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6"/>
          <w:szCs w:val="36"/>
        </w:rPr>
        <w:t xml:space="preserve"> </w:t>
      </w:r>
      <w:r>
        <w:rPr>
          <w:rFonts w:ascii="仿宋_GB2312;Arial Unicode MS" w:hAnsi="仿宋_GB2312;Arial Unicode MS" w:cs="华文中宋" w:eastAsia="仿宋_GB2312;Arial Unicode MS"/>
          <w:b/>
          <w:sz w:val="36"/>
          <w:szCs w:val="36"/>
        </w:rPr>
        <w:t>重中型货车交通违法登记表</w:t>
      </w:r>
    </w:p>
    <w:p>
      <w:pPr>
        <w:pStyle w:val="Normal"/>
        <w:spacing w:lineRule="exact" w:line="560"/>
        <w:rPr>
          <w:rFonts w:cs="华文中宋"/>
        </w:rPr>
      </w:pPr>
      <w:r>
        <w:rPr>
          <w:rFonts w:cs="华文中宋"/>
        </w:rPr>
        <w:t xml:space="preserve">   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06"/>
        <w:gridCol w:w="3547"/>
        <w:gridCol w:w="2615"/>
        <w:gridCol w:w="2616"/>
        <w:gridCol w:w="2588"/>
      </w:tblGrid>
      <w:tr>
        <w:trPr>
          <w:trHeight w:val="65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 xml:space="preserve">车辆 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违法行为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查处时间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查处结果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车号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车属单位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756" w:firstLine="526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N133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建希安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超载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0%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以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2.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K706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青岛泰鸣物流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违反令禁令标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2.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H587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个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未按规定检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2.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K190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威海一诺集装箱运输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违反禁令标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2.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7629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夏庄镇公路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违反禁令标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2.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R125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永恒达会议服务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安全设施不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2.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H133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四方森美房屋信息经济服务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违反禁令标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2.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q079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四方军胜顺发建材店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违反禁令标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2.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q978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青岛锦丰泰物流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违反禁令标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2.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P32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个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违反禁令标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2.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R3905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N792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青岛至顺物流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超载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00%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以上，未带驾驶证，未带行驶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2.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1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G967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青岛创兴制衣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违反禁令标志指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2.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BG967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青岛创兴制衣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违反禁令标志指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2.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元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G8688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高密市河崖镇北高村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1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违反禁令标志指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2.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3835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城阳区艳阳路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16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违反禁令标志指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2.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4868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四方区昌盛果品店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违反禁令标志指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2.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沪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R569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上海宝实物流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违反禁令标志指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2.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N408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武城县联合运输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违反禁令标志指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2.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N3502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平原县汽车运输总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违反禁令标志指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2.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N7578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临邑鑫诚运输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超载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0%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以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2.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MC311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滨州市安泰运输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超载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0%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以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2.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VJ625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徐建卫（个人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超载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0%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以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2.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苏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HB707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个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违反禁令标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1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凌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2686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即墨南村镇振兴维修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超载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00%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不按规定悬挂号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1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凌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扣车（未带驾证）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LE059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莒县旭元汽车运输服务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违反禁令标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1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凌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扣证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BR3905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BN79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青岛至顺物流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超载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00%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以上，未带双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2.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暂扣机动车，当事人未来处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B3835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城阳区艳阳路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16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违反禁令标志指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2.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沪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BR569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上海宝实物流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违反禁令标志指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2.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元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R183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青岛众合顺达物流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违反禁令标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1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凌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Q617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青岛时时通物流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违反禁令标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2.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冀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DPV60(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挂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青岛时时通物流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违反禁令标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2.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F07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青岛裕兴储运有限公司平度分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违反禁令标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1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凌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H586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青岛世捷开元汽车运输服务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驾驶机件不符合技术标准的机动车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1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凌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0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G582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个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驾驶机件不符合技术标准的机动车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1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凌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0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C699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国联合网通通信有限公司青岛市分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超载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0%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一下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1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凌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冀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D8676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个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违反禁令标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1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凌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J198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青岛市第二汽车运输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违反禁令标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1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凌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8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87092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青岛市即东物流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违反禁令标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1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凌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载货超长超宽超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1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凌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9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69311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青岛裕兴储运有限公司平度分公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青岛裕兴储运有限公司平度分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违反禁令标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1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凌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载货超长超宽超高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1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凌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N5760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夏津县友信汽车运输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超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0-50</w:t>
            </w:r>
            <w:r>
              <w:rPr>
                <w:rFonts w:cs="宋体;SimSun" w:ascii="宋体;SimSun" w:hAnsi="宋体;SimSun"/>
                <w:sz w:val="28"/>
                <w:szCs w:val="28"/>
              </w:rPr>
              <w:t>﹪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1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凌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通知书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GR380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个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超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50-100</w:t>
            </w:r>
            <w:r>
              <w:rPr>
                <w:rFonts w:cs="宋体;SimSun" w:ascii="宋体;SimSun" w:hAnsi="宋体;SimSun"/>
                <w:sz w:val="28"/>
                <w:szCs w:val="28"/>
              </w:rPr>
              <w:t>﹪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1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凌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通知书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F1609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烟台铁鑫铁路物流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超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0-50</w:t>
            </w:r>
            <w:r>
              <w:rPr>
                <w:rFonts w:cs="宋体;SimSun" w:ascii="宋体;SimSun" w:hAnsi="宋体;SimSun"/>
                <w:sz w:val="28"/>
                <w:szCs w:val="28"/>
              </w:rPr>
              <w:t>﹪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1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凌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通知书</w:t>
            </w:r>
          </w:p>
        </w:tc>
      </w:tr>
      <w:tr>
        <w:trPr>
          <w:trHeight w:val="624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43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HBJ72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挂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梁山一通汽车货运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梁山一通汽车货运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私自加宽平板，载货超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2.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5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污损号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2.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E89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莱西市鑫迅达木材经销处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超载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0%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以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2.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冀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D8694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河北邯郸市邯郸区紫光苑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违反禁令标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扣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2719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青岛康顺达物流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违反禁令标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扣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L797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青岛市市北区杨家群预制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故意污损机动车号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N5262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德州夏津运输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未按规定安装防护装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4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L29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青岛国荔实业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放遮挡视线物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50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K60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青岛润畅通物流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违反禁令标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5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J3278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青岛百果山实业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违反禁令标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超载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FG555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招远三嘉粉丝蛋白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违反禁令标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K317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青岛新城发展建筑工程有限公司第一分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违反禁令标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G853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青岛普天物流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违反禁令标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P156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青岛灯塔酿造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违反令禁令标志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34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L063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青岛东天都工贸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违反令禁令标志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34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5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M982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青岛博森运输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违反令禁令标志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34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F91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市南区华之韵花卉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违反令禁令标志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34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5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N177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青岛凯捷国际物流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违反令禁令标志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34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L521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青岛昊帆物流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违反令禁令标志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34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冀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DH336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鹿瑞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载货汽车、挂车未按照规定安装侧面及后下部防护装置、粘贴车身反光标识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不计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J229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青岛海真诺物流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机动车违反禁令标志指示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记三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6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J950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韩明晓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机动车违反禁令标志指示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记三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6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Q81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青岛海源集团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机动车未按照规定期限进行安全技术检验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记三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6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D1917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枣庄贵龙运输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驾驶货车载物超过核定载质量未达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0%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记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6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J1888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泰安市开元汽车运输服务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驾驶货车载物超过核定载质量未达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0%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记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6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M5A57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无棣县恒信物流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驾驶货车载物超过核定载质量未达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0%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记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M8002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邹平开元汽车运输服务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驾驶货车载物超过核定载质量未达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0%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记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6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L757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青岛奥柯斯特工贸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机动车违反禁令标志指示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记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L759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青岛奥柯斯特工贸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机动车违反禁令标志指示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记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7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1695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青岛前宏物流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驾驶货车载物超过核定载质量未达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0%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记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7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Q879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张新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机动车载物超过核定载质量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50%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以上不足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00%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0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记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7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D358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青岛荣泰玻璃制品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驾驶货车载物超过核定载质量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50%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以上不足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00%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0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记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7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QM010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莒南县万达兴汽车运输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驾驶货车载物超过核定载质量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50%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以上不足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00%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0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记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C302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张臣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驾驶货车载物超过核定载质量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0%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以上不足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50%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5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记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7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C833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青岛光源发集团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违反禁令标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7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Q788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青岛鑫通达市政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违反禁令标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7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L818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青岛鑫龙华汽车服务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违反禁令标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M810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青岛盛世金汽车服务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违反禁令标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M511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青岛泰鸣物流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违反禁令标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8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Q868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即墨任家屯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642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违反禁令标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8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冀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JE303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沧州市天意汽车贸易公司长城运输分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违反禁令标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8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K3336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荣成荣鑫汽车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违反禁令标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8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G869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高翠平（个体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违反禁令标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8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H709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青岛鑫汇盛建设工程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无反光标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8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H728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青岛鑫汇盛建设工程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无反光标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8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R366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青岛鹏乐顺汽车服务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超载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0%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以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8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G88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李沧区锦存亮五金土产店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无通行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8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Q792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青岛双赢清洁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无通行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E78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青岛高科技工业园东盛实业总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违反令禁令标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L721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青岛恒科精密工业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违反令禁令标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9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G652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青岛市四方区鸿盛福百货店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违反令禁令标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L250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青岛七洲物流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违反禁令标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记三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HN709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狄东营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违反禁令标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记三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9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K70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青岛佳怡运输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机动车违反禁令标志指示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记三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9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Q522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青岛融乐物流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机动车违反禁令标志指示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记三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9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B89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青岛众和恒业蜂窝纸板制品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机动车违反禁令标志指示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记三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BF826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青岛中润联合物流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机动车违反禁令标志指示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记三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9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G3500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李先仪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机动车违反禁令标志指示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记三分</w:t>
            </w:r>
          </w:p>
        </w:tc>
      </w:tr>
      <w:tr>
        <w:trPr>
          <w:trHeight w:val="62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鲁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G8849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宋万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驾驶货车载物超过核定载质量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0%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以上不足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50%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2013.3.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0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00:00Z</dcterms:created>
  <dc:creator>SKYFREE</dc:creator>
  <dc:description/>
  <cp:keywords/>
  <dc:language>en-US</dc:language>
  <cp:lastModifiedBy>long</cp:lastModifiedBy>
  <cp:lastPrinted>2013-02-28T11:06:00Z</cp:lastPrinted>
  <dcterms:modified xsi:type="dcterms:W3CDTF">2013-03-07T03:42:00Z</dcterms:modified>
  <cp:revision>16</cp:revision>
  <dc:subject/>
  <dc:title/>
</cp:coreProperties>
</file>